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ický kodex tlumočníků ČZJ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  <w:r>
        <w:rPr/>
        <w:t>Etický kodex (EK) České komory tlumočníků znakového jazyka (dále jen Komory) určuje základní povinnosti a práva jejích tlumočníků při výkonu tlumočnické profese a v souvislosti s ním. Tento EK platí v situacích, které nejsou jinak regulovány zákony nebo předpisy. Je vytvořen, aby byla naplněna práva všech klientů na plnohodnotnou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ora stanovila tyto základní principy etického chování:</w:t>
      </w:r>
    </w:p>
    <w:p>
      <w:pPr>
        <w:pStyle w:val="Normal"/>
        <w:rPr/>
      </w:pPr>
      <w:r>
        <w:rPr/>
        <w:t>1. Tlumočník je osoba, která v rámci své profese převádí za úplatu smysl sdělení z výchozího jazyka do jazyka cílového. Je prostředníkem mezi dvěma osobami, které by se bez něj nedorozuměly. Tlumočník se nesnaží být aktivním účastníkem komunikace.</w:t>
      </w:r>
    </w:p>
    <w:p>
      <w:pPr>
        <w:pStyle w:val="Normal"/>
        <w:rPr/>
      </w:pPr>
      <w:r>
        <w:rPr/>
        <w:t>2. Tlumočník přijímá zásadně jen takové závazky, které odpovídají jeho schopnostem a kvalifikaci. Tlumočník je povinen se na tlumočení řádně a včas připravit. Nese plnou zodpovědnost za kvalitu své práce.</w:t>
      </w:r>
    </w:p>
    <w:p>
      <w:pPr>
        <w:pStyle w:val="Normal"/>
        <w:rPr/>
      </w:pPr>
      <w:r>
        <w:rPr/>
        <w:t>3. Tlumočník přizpůsobuje své chování a oděv situaci, v jejímž rámci tlumočí.</w:t>
      </w:r>
    </w:p>
    <w:p>
      <w:pPr>
        <w:pStyle w:val="Normal"/>
        <w:rPr/>
      </w:pPr>
      <w:r>
        <w:rPr/>
        <w:t>4. Tlumočník je vázán mlčenlivostí, která se týká všeho, co se dozví během tlumočení a přípravy na ně, včetně identity svých klientů.</w:t>
      </w:r>
    </w:p>
    <w:p>
      <w:pPr>
        <w:pStyle w:val="Normal"/>
        <w:rPr/>
      </w:pPr>
      <w:r>
        <w:rPr/>
        <w:t>5. Tlumočník nezaujímá k tlumočené situaci ani ke klientům osobní postoje a nehodnotí je.</w:t>
      </w:r>
    </w:p>
    <w:p>
      <w:pPr>
        <w:pStyle w:val="Normal"/>
        <w:rPr/>
      </w:pPr>
      <w:r>
        <w:rPr/>
        <w:t>6. Tlumočník neodmítne klienta pro jeho národnost, rasu, pohlaví, věk, náboženské vyznání, politickou příslušnost, sociální postavení, sexuální orientaci, rozumovou úroveň, pověst a smýšlení.</w:t>
      </w:r>
    </w:p>
    <w:p>
      <w:pPr>
        <w:pStyle w:val="Normal"/>
        <w:rPr/>
      </w:pPr>
      <w:r>
        <w:rPr/>
        <w:t>7. Tlumočník má právo odmítnout výkon své profese z důvodu pro něj nevhodných pracovních podmínek nebo v případě, že by nedokázal být neutrální vůči tlumočenému sdělení, a mohl tak poškodit některou ze zúčastněných osob včetně sebe.</w:t>
      </w:r>
    </w:p>
    <w:p>
      <w:pPr>
        <w:pStyle w:val="Normal"/>
        <w:rPr/>
      </w:pPr>
      <w:r>
        <w:rPr/>
        <w:t>8. Tlumočník má právo odmítnout výkon své profese v případech, že má podezření na aktivity, které jsou v konfliktu se zákonem nebo porušují lidská práva.</w:t>
      </w:r>
    </w:p>
    <w:p>
      <w:pPr>
        <w:pStyle w:val="Normal"/>
        <w:rPr/>
      </w:pPr>
      <w:r>
        <w:rPr/>
        <w:t>9. Tlumočník sleduje vývoj své profese u nás i ve světě, vzdělává se a soustavně zvyšuje svou profesionální úroveň.</w:t>
      </w:r>
    </w:p>
    <w:p>
      <w:pPr>
        <w:pStyle w:val="Normal"/>
        <w:rPr/>
      </w:pPr>
      <w:r>
        <w:rPr/>
        <w:t>10. Tlumočník spolupracuje s ostatními kolegy při prosazování a obhajobě společných profesních zájmů.</w:t>
      </w:r>
    </w:p>
    <w:p>
      <w:pPr>
        <w:pStyle w:val="Normal"/>
        <w:rPr/>
      </w:pPr>
      <w:r>
        <w:rPr/>
        <w:t>11. Tlumočník dbá na to, aby nepoškodil svým jednáním dobré jméno svého kolegy, Komory nebo tlumočnické profes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2. Tlumočník zná Etický kodex Komory a dodržuje ho. Porušení pravidel Etického kodexu může vést až k vyloučení tlumočníka z Komory, a to na základě rozhodnutí Komise pro Etický kod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5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1:00Z</dcterms:created>
  <dc:creator>poradna3</dc:creator>
  <dc:description/>
  <dc:language>en-US</dc:language>
  <cp:lastModifiedBy>poradna3</cp:lastModifiedBy>
  <dcterms:modified xsi:type="dcterms:W3CDTF">2020-11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